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 Turbo FMS Dupe Checker  Version 1.10 (RTF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by Walter C. Am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July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</w:t>
      </w:r>
      <w:r>
        <w:rPr/>
        <w:t>TABLE OF CONTEN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/Warranty/Registra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TFDC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FDC Features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dos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yntax/Usag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Configuration File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FDC Report File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ing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LICENSE - WARRANTY - REGISTRA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nd/or use is permit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and distribute verbatim copies of the RTFDC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able code as you receive it, in any medium, provid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picuously and appropriately publish on each copy a valid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"Copyright 1992 by Walter C. Ames"; keep intact the notic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refer to this license agreement and to the absenc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.  PROVIDE UNMODIFIED COPIES OF THE DOCUMENTATION A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GRAM; and give any of the other recipients of the RTF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 copy of this license agreement along with the program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a distribution fee for the physical act of transferring a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 more than is necessary to recover your actual costs incur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. Under no circumstances is RTFDC to be distributed in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as to be construed as "value added" in a sales transaction, such 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limited to, software bundled with a modem or CD-ROM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,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PROVIDED "AS IS" WITHOUT WARRANTY OF ANY KIN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RRANTY OF MERCHANTABILITY OR FITNESS FOR A PARTICULAR PURPO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AS TO THE RESULTS AND PERFORMANCE OF THIS PROGRAM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YOU. FURTHERMORE, I THE AUTHOR DO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 REGARDING THE USE OF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THAT THE PROGRAM WILL RUN WITHOUT ERROR, AND YOU RE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SULTS SOLELY AT YOUR OWN RISK.  I THE AUTHOR CANNOT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Y FOR 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, OR CONSEQUENTIAL DAMAGES RESULTING FROM THE USE OR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eing released under the "FREEWARE" concept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is "JUST FREE" no strings attached.  You may use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like or delete it right away.  If you enjoy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el that you must do something then please consider dona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ity of your choice.  I'm just one for good causes :-)  By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is the above mandatory, simply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</w:t>
      </w:r>
      <w:r>
        <w:rPr/>
        <w:t>INTRODUC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RTF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FDC is a full featured RBBS File Management System (FMS)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r.  When set-up properly and used regularly it can ai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your RBBS File Management System.  RTFDC ha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reports based on several different FMS conditions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FDC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omplete configurability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orks with any size FM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orks with Chained FMS directorie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orks with Multiple FMS directorie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andles up to 400 Downloadable DOS Sub Directorie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formatted reports based on runtime request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a list of all duplicate FMS entrie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a list of all duplicate entries on disk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a list of all files in the FMS but not on the Disk(s)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a list of all files on the Disk(s) but not in the FMS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es a list of all possible duplicate file versions on the disk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ive levels of processing.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ser definable Sor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</w:t>
      </w:r>
      <w:r>
        <w:rPr/>
        <w:t>Kudo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ake this opportunity to give special thanks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who contributed to the development of RTFDC.  Their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lphabetic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Collins            MSFA                        (410)536-19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 Shore              The ShoreLine BBS           (301)946-27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Tyler            Games &amp; Graphics            (301)672-5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INSTALLATION PROCEDUR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basic assumption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are an RBBS-PC SysOp with an operational RBB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You are familiar with the operation of DOS and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You would like to test your File database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RTFDC was designed to be as generic as possib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 is required as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n IBM PC, XT, AT, PS/2, or a 100%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S/PC-DOS 3.1 or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text file sorting utility such as QSort or Sortf.  Any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is capable of sorting a text file the size of your F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pts the command line parameters &lt;infile&gt; &lt;outfile&gt;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The DOS sort program will NOT work with RTF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Read the documentation to become familiar with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etermine the configuration options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Edit the parameters in the sample configuration file to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s needs or create a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Run RTF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</w:t>
      </w:r>
      <w:r>
        <w:rPr/>
        <w:t>COMMAND LINE SYNTAX/USAG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format for RTFD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DC &lt;Config_File&gt; &lt;Outpu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FDC will automagicaly search the current directory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TFDC.CFG', if this file is present RTFDC will use it to obtain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formation.  If the default configuration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current directory RTFDC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ptionally pass RTFDC a configuration file of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vided it is in the RTFDC format) enabling you to run RTFD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FDC's default output report filename is RTFDC.DUP which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 the commandline.  If you wish to tell RTFDC to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report filename you must also pass it a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REATING YOUR CONFIGURATION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TFDC configuration file is merely an ASCII text file.  It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Keywords that define the parameters and file paths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The Keywords can be placed in any order and in any ca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must begin in column 1 of the line they reside o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, otherwise they are ignored as comments.  Any lin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emi-colon or a space is considered a comment.  Blank l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Vali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Keywords:  These are keywords that must be includ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FDC configuration file.  If any of the following keyw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 RTFDC will terminate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S_Directory   - Full Path and FileName to the FMS Directory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X_Def        - Full Path and FileName to the FIDX.DE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DX_Def        - Full Path and FileName to the LIDX.DE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Prog       - Full Path and FileName to the Sorting 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MS_Directory    (Max -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MS_Directory' Keyword is used to define the full name and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FMS directory to be processed.  If "Chained" typ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used RTFDC will process all Chains.  RTFDC will process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50 FMS Directories.  This includes "Chains".  Each FM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process must have it's ow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MS_Directory   C:\Rbbs\Dirr\Maste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'MASTER.DIR' chains to 3 other FMS directorie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ould count as 4 FMS total.  One for the 'MASTER.DIR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more for the chains.  This example configuration woul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1 FMS_Directory configuration keyword as the Mas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it's Chains are considered 1 directory, yet there ar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files and therefore would count towards the 50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idx_Def         (Max -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idx_Def' Keyword is used to  define the full  name and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DX.DEF File you wish to process.  This file must be re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MS directory to be processed or the dupe list may be very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using the Fast File Search feature of RBBS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ess than 20 D/L directories to process this program will b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se to you as it was designed to work with the FF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idx_Def        C:\Rbbs\Dirr\Fid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Lidx_Def         (Max -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idx_Def' Keyword is used to  define the full  name and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LIDX.DEF File.  This will be used in the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o give you the exact locations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idx_Def        C:\Rbbs\Dirr\Lid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ort_Prog        (Max -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ort_Prog' Keyword is used to  define the full name and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ing program you wish to have RTFDC use to do it's sor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FDC doesn't do it's own sorting!  The Sort program you choos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following command line arguments:  ProgName &lt;source&gt; &lt;des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programs that have been tested are: Qsort.Exe and Sortf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ort is used Version 3.04 or higher is required. If Sorf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57 or higher is required. The sorting program bundl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ll not work with RTFDC.  Other versions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programs may work, but the above mention versions we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Sort_Prog       C:\Work\q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Keywords:   These are keywords that are designed to enha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RTFDC and are considered optional.  The absence o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words will not affect the operation of RTFDC in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_Level      - Selects the level of Processing and Rep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_Dir        - Full Path and FileName to the Privat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_Dir       - Directories not processed by the MakeFidx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_Dir     - Directories to be excluded from the report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_Comp        - Upgrade Version detection an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_Level       (1,2,3,4)  Default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Proc_Level' Keyword is used to define the level of process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erformed by RTFDC.  Each level will perform the  function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nd ALL levels under it.   ie.  If Level 2 processing is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 and 2 processing will be performed.  If Level 3 proces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Levels 1, 2, and 3 processing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reate a List of all possible Upgraded Fil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reate a List of any Duplicate entries in the FMS Director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reate a List of any Duplicate Files on your Disk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reate a List of Files in your FMS but not on your Disk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reate a List of Files on your Disk(s) but not in your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Proc_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iv_Dir         (Max -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Priv_Dir' Keyword is used to define the full  name and  pat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BBS "Private Directory."  This will be used to locate dupl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  corresponding FMS  directories to be  processe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determine if any files listed in the Private 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cated on a specified D/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Priv_dir        C:\Rbbs\Priv\Priv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xtra_Dir        (Max -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Extra_Dir' Keyword is used to  define up  to a Max of 20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o process.  These will be directories not li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X.DEF File, or if you  are not  using the FFS and wish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20 directories. Each Directory must have it's own keyword 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processed.  A File Mask is required for this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 If you want all .ZIP files to be processed ONLY use *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LL Files to be processed us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Extra_Dir       E:\Rbbs\Upld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clude_Dir      (Max - 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Exclude_Dir' Keyword is used to define any disk directo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Exclude from the duplicate reporting process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ful if you have a directory full of Zero  byte file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people from uploading specific files.  You would not want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cluded in the reporting process.  Use this Keywo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unnecessary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Exclude_Dir     P:\DUPES\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Ver_Comp         (2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Ver_Comp' Keyword is used to define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to use to determine if it is a possible version upgrad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will do a literal comparison of 'x' number of character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names and create a listing of it's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Ver_Comp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 were used and RTFDC came acros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t would report them as possible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RTMBP301.ZIP,  RTMBP302.ZIP  Since the first 6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s are the same RTFDC assumes that this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update and reports them accordingly.  Although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most accurate detection method in the world it wor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THE REPORT FI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RTFDC's Output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 Found on the Disk(s) but NOT Found in the F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FileName ]---[ Directory ]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4SCHOOL.ZIP   G:\FILES\1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Q11.ZIP      G:\FILES\6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ULT.ZIP      E:\RBBS\DNL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600.EXE     E:\RBB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A10.ZIP    G:\FILES\6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 Found in the FMS but NOT Found on the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FileName ]---[ FMS Listing    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KEEN2.ZIP    C:\RBBS\DIRR\MASTER.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QB11.ZIP    C:\RBBS\DIRR\CHAIN91.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-NEW.ZIP    C:\RBBS\DIRR\MASTE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Duplicate Files Found on the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FileName ]---[ Path One ]--------------------[ Path Two ]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Duplicate Entries in your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FileName ]---[ Path One ]--------------------[ Path Two ]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-NEW.ZIP    C:\RBBS\DIRR\MASTER.DIR         C:\RBBS\DIRR\MASTER.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-NEW.ZIP    C:\RBBS\DIRR\MASTER.DIR         C:\RBBS\PRIV\PRIV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DOCWP.ZIP   C:\RBBS\DIRR\MASTER.DIR         C:\RBBS\PRIV\PRIV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174.ZIP   C:\RBBS\DIRR\MASTER.DIR         C:\RBBS\PRIV\PRIV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Duplicate Versions Found on the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FileName ]---[ Path to File ]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MBP301.ZIP   E:\RBBS\DNL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MBP302.ZIP   E:\RBBS\UPL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0412.ZIP    F:\RBBS\DSZ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0414.ZIP    F:\RBBS\DS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BBS-PC Turbo FMS Duplicate Checker v1.10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>APPENDI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ncover  a problem with  the operation of  this program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 using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BBS     - The GreyHawk BBS  Node 1 (410)461-9943 USR DS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de 2 (410)465-3891 USR DS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USPS    - Walter C. 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26 Wheaton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licott City, MD 21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NetMail - RelayNet -&gt;GREYHAWK  R/O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61/1116 or 1:261/1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Net 8:936/203  or 8:936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